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undsrepublikken Tysklands ambassade</w:t>
      </w:r>
    </w:p>
    <w:p>
      <w:pPr>
        <w:pStyle w:val="Normal"/>
        <w:rPr/>
      </w:pPr>
      <w:r>
        <w:rPr/>
        <w:t>Oscarsgate 45</w:t>
      </w:r>
    </w:p>
    <w:p>
      <w:pPr>
        <w:pStyle w:val="Normal"/>
        <w:rPr/>
      </w:pPr>
      <w:r>
        <w:rPr/>
        <w:t>N-0244 OSLO</w:t>
      </w:r>
    </w:p>
    <w:p>
      <w:pPr>
        <w:pStyle w:val="Normal"/>
        <w:rPr/>
      </w:pPr>
      <w:r>
        <w:rPr/>
        <w:t>Faks: +47 - 22 44 76 72</w:t>
      </w:r>
    </w:p>
    <w:p>
      <w:pPr>
        <w:pStyle w:val="Normal"/>
        <w:rPr>
          <w:lang w:val="en-GB"/>
        </w:rPr>
      </w:pPr>
      <w:r>
        <w:rPr>
          <w:lang w:val="en-GB"/>
        </w:rPr>
        <w:t>Mail: info@oslo.diplo.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0. juli 20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rette vedkomm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gsforbryteren Rudolf Hess begikk selvmord i Berlin 1987. Helt siden den gang, har årsdagen for hans død blitt brukt av den nazistiske bevegelsen i Tyskland og internasjonalt til å markere de rasistiske, antisemitiske og antidemokratiske holdningene i nazi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, 60 år etter Europas frigjøring fra nazismen, vil igjen tusenvis av europeiske nazister marsjere i Wunsiedel 20. august for å hedre minnet etter Hess og det nazistiske regimet han tjente. Siden 2001 har denne årlige demonstrasjonen blitt arrangert lovlig under ledelse av den flere ganger dømte Hamburg-advokaten og nazisten Jürgen Rieger i Wunsiedel, hvor graven til Hess l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jor var det rekordmange deltakere og blant dem kjente ekstremister fra USA, Norge, Sverige, Danmark, Storbrittania, Nederland, Belgia, Frankrike, Tsjekkia, Slovakia, Ungarn, Russland, Østerrike, Spania, Italia og Kroa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smarsjen har som eneste formål å gi ekstremister en lovlig arena for deres hyllest til nazismen. Den har derfor fått økende viktighet for deres bevegelse, da den samler folk i alle aldre, fra ulike sosiale lag og selv fra rivaliserende frak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motstandere av nazismee, rasisme og antisemitisme, som menneskerettighets forkjempere og som bekymrede samfunnsborgere, finner vi denne demonstrasjonen ytterst uakseptabel. Vi oppfordrer dere til å legge press på alle ansvarlige myndigheter i Forbundsrepublikken Tyskland på lokalt, regionalt og nasjonalt plan til å stoppe denne hyllesten av en nazistisk krigsforbry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nlig hil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34:00Z</dcterms:created>
  <dc:creator>tor</dc:creator>
  <dc:description/>
  <dc:language>en-US</dc:language>
  <cp:lastModifiedBy>tor</cp:lastModifiedBy>
  <dcterms:modified xsi:type="dcterms:W3CDTF">2005-07-26T11:40:00Z</dcterms:modified>
  <cp:revision>1</cp:revision>
  <dc:subject/>
  <dc:title>Forbundsrepublikken Tysklands ambassade</dc:title>
</cp:coreProperties>
</file>